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O G Ł O S Z E N I E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Gminny Zespół Oświaty w Borkowicach informuje, że do dnia </w:t>
        <w:br/>
      </w:r>
      <w:r>
        <w:rPr>
          <w:b/>
          <w:sz w:val="48"/>
          <w:szCs w:val="48"/>
        </w:rPr>
        <w:t>16 września 2019 roku</w:t>
      </w:r>
      <w:r>
        <w:rPr>
          <w:sz w:val="48"/>
          <w:szCs w:val="48"/>
        </w:rPr>
        <w:t xml:space="preserve"> przyjmuje wnioski o wypłatę stypendium socjalnego na rok szkolny 2019/2020. Stosowne druki do pobrania </w:t>
        <w:br/>
        <w:t>w biurze Gminnego Zespołu Oświaty w Borkowicach, ul. Ks. Jana Wiśniewskiego 8 oraz ze strony www.jo.borkowice.bip.gmina.pl (zakładka „Gminny Zespół Oświaty”)</w:t>
      </w:r>
    </w:p>
    <w:p>
      <w:pPr>
        <w:pStyle w:val="Normal"/>
        <w:spacing w:lineRule="auto" w:line="36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nyWeb"/>
        <w:shd w:fill="FDFAE9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yrektor Gminnego Zespołu </w:t>
        <w:br/>
        <w:t xml:space="preserve">                                                                                                                                      Oświaty w Borkowicach</w:t>
        <w:br/>
        <w:t xml:space="preserve">                                                                                                                                      Zofia Sobczak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7338" w:h="11906"/>
      <w:pgMar w:left="1418" w:right="1418" w:gutter="0" w:header="0" w:top="1418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2:00Z</dcterms:created>
  <dc:creator>gzo</dc:creator>
  <dc:description/>
  <cp:keywords/>
  <dc:language>en-US</dc:language>
  <cp:lastModifiedBy>gzo</cp:lastModifiedBy>
  <cp:lastPrinted>2016-09-01T08:54:00Z</cp:lastPrinted>
  <dcterms:modified xsi:type="dcterms:W3CDTF">2019-08-28T10:32:00Z</dcterms:modified>
  <cp:revision>2</cp:revision>
  <dc:subject/>
  <dc:title>O G Ł O S Z E N I E</dc:title>
</cp:coreProperties>
</file>